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HISTORI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- HISTORI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2"/>
        <w:gridCol w:w="636"/>
        <w:gridCol w:w="4927"/>
        <w:gridCol w:w="1473"/>
        <w:gridCol w:w="970"/>
        <w:gridCol w:w="1006"/>
        <w:gridCol w:w="1164"/>
        <w:gridCol w:w="1166"/>
      </w:tblGrid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LUIZ DA SILV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14.255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5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E DO CARMO ROSSI MOBILO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644.183-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7/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PAULO FERREIR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926.0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7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TOR TSU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291.824-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8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ALVES RODRIGUES PANDI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02.8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LOPES FIORIN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214.139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2/8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CABRAL SANTO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904.628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8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 POLO SOUZ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695.823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2/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BITENCOURT LOPE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373.046-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UCIA LEONCI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261.9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6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DERFRAN DE CASTRO DIA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26.205-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6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ME PIO JUNIO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92.7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O DONIZETE DO NASCIMENT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5684-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7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HENRIQUE MARTIN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384.202-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E ROBERTA WOLF CATTOZZ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290.399-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8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IO LIMA RODRIGUE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256.820-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MAGALHAES MEDEIRO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182.727-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 ALVES MARQUE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875.0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ONOFRE DE SOUZ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951.678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5/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TIA DO AMARAL DIAS BAPTIST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353.172-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1/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ASSYR DE SIQUEIR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380.698-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TELLAROLI ADORN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16799-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IS FERNANDA FERRAR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303.834-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7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 NADILICHI TERBICK BOE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067.424-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8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O BATISTA FERREIR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54.877-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8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DA ROSA OLIVEIR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-11.301.6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A BASS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003.648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STELA MIRANDA DA CRUZ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567.260-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FLAVIO ZUBEN FILH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52.698-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 CELIA GALANTE SPAGNO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77.210-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8/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NILDA MESQUITA NOVAE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543.230-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7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HELFENSTEI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551.334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7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ECI SABINO DA SILV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354.833-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7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ULO HENRIQUE TANGANELI DE CAMPOS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348.049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4/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IMARY DE OLIVEIRA SANTOS FOGAÇ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33.586-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PAULO FERREIR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782.537-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 ROBERTO ROCH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645.952-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 ALVES DA SILV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72.420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5/6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NALIA DOMINICI SILV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342.465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7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ILIANO ELIA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997.514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NER FEITOSA AVELIN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673.647-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IO VASCONCELOS FREI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20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4/7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NEY DOS SANTOS CARDOS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45329-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2/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A CRISTO DE OLIVEIR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1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7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ESTINA CONCEIÇÃO ZANQUETA KINSU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70.738-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5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LA DE MAURICI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70.6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6/6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 APARECIDA CAVALLAR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589.879-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7/7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RICARTE FERRAR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06.277-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9/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MA CRISTINA RUZ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651.193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O FERREIRA RAIMUND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179.200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BIO FERREIRA COELHO BRAGANÇ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50955-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8/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HELENA DA SILVA RADI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431.161-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7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 MARIA ALVES DE ALVE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363.885-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5/5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IO EDUARDO FRANC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496.222-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1/5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PEIXOTO FRESEN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08.610-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PARECIDA VIEIR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74.106-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MA MARIA GASPAROTT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589.402-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E BASSO RODRIGUE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496.6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7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INGTON ISAC DE SOUZA BERALD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793.496-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IMA BEATRIZ PALLA COELH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422.996-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AMORIM MOUTINH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42.054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6/8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SANTO JESUS FIORIN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60.4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1/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LOURDES BATISTA TEIXEIR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87.881-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1/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DIAS BUDA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602.992-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6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 HELENA PERUSS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981.3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7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INA FURLA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6.018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DRO DONIZETI VIVALDIN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651.105-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EL ELIAS DO NASCIMENT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44.019-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A KUMAKURA DE SOUZ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691.543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25:00Z</dcterms:modified>
  <cp:revision>43</cp:revision>
  <dc:subject/>
  <dc:title>CONCURSO PÚBLICO</dc:title>
</cp:coreProperties>
</file>